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bookmarkStart w:id="0" w:name="_Hlk14812238"/>
      <w:bookmarkEnd w:id="0"/>
      <w:r>
        <w:rPr>
          <w:rFonts w:cs="Times New Roman" w:ascii="Times New Roman" w:hAnsi="Times New Roman"/>
        </w:rPr>
        <w:t>Приложение № 2</w:t>
      </w:r>
    </w:p>
    <w:p>
      <w:pPr>
        <w:pStyle w:val="Normal"/>
        <w:jc w:val="center"/>
        <w:rPr>
          <w:rFonts w:ascii="Times New Roman" w:hAnsi="Times New Roman" w:cs="Times New Roman"/>
        </w:rPr>
      </w:pPr>
      <w:r>
        <w:rPr>
          <w:rFonts w:cs="Times New Roman" w:ascii="Times New Roman" w:hAnsi="Times New Roman"/>
        </w:rPr>
        <w:t>Проект финансово-экономического обоснования</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экономическое обоснование сметы СНТ «Лотос» </w:t>
      </w:r>
    </w:p>
    <w:p>
      <w:pPr>
        <w:pStyle w:val="Normal"/>
        <w:jc w:val="center"/>
        <w:rPr/>
      </w:pPr>
      <w:r>
        <w:rPr>
          <w:rFonts w:cs="Times New Roman" w:ascii="Times New Roman" w:hAnsi="Times New Roman"/>
          <w:b/>
          <w:sz w:val="24"/>
          <w:szCs w:val="24"/>
        </w:rPr>
        <w:t>с 03 августа 2020 г. по 02 августа 2021 г.</w:t>
      </w:r>
    </w:p>
    <w:p>
      <w:pPr>
        <w:pStyle w:val="Normal"/>
        <w:rPr>
          <w:rFonts w:ascii="Times New Roman" w:hAnsi="Times New Roman" w:cs="Times New Roman"/>
        </w:rPr>
      </w:pPr>
      <w:bookmarkStart w:id="1" w:name="_Hlk14988353"/>
      <w:bookmarkEnd w:id="1"/>
      <w:r>
        <w:rPr>
          <w:rFonts w:cs="Times New Roman" w:ascii="Times New Roman" w:hAnsi="Times New Roman"/>
        </w:rPr>
        <w:t>Остаток на расчетном счете на 03.08.2020 г. составляет:</w:t>
      </w:r>
    </w:p>
    <w:tbl>
      <w:tblPr>
        <w:tblW w:w="9606" w:type="dxa"/>
        <w:jc w:val="left"/>
        <w:tblInd w:w="-113" w:type="dxa"/>
        <w:tblLayout w:type="fixed"/>
        <w:tblCellMar>
          <w:top w:w="0" w:type="dxa"/>
          <w:left w:w="108" w:type="dxa"/>
          <w:bottom w:w="0" w:type="dxa"/>
          <w:right w:w="108" w:type="dxa"/>
        </w:tblCellMar>
      </w:tblPr>
      <w:tblGrid>
        <w:gridCol w:w="704"/>
        <w:gridCol w:w="3205"/>
        <w:gridCol w:w="1728"/>
        <w:gridCol w:w="1590"/>
        <w:gridCol w:w="23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тья расходо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мма за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осн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 председ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000,00</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лад председателя составляет 20000,00 рублей. Размер оплаты рассчитан на основе объёма затраченного времени  на управление и ведение дел СНТ, предполагает работу в выходные дни. Помимо исполнения обязанностей предусмотренных Уставом СНТ председатель осуществляет сверку с жителями СНТ, выдает справки, работает с должниками, решает оперативные вопросы и задачи, поступающие от жителей, осуществляет планирование развития СНТ и взаимодействие с органами гос. власти и контрагентами. Также осуществляет прием, учет всей входящей и исходящей корреспонденции. Осуществляет ведение учета реестра членов СНТ и лиц, ведущих садоводство без участие в товариществе. Готовит копии, выписки и другие документы по запросу, ведет прием членов СНТ, осуществляет отправку почтой корреспонденции. Размер отчислений на обязательное страхование в 2020г. составляет 30,2% и утвержден Ф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исления в ПФР (2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800,00</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исления в ФСС (2,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60,00</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исления в ФОМС (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240,00</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исления в ФСС (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00</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12480,00</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ское, юридическое и банковское сопровожд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услуги (консультации, судебные расходы для юридического лица СН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2019 г. наше СНТ заключило договор с ИП Лобанов В.И. на защиту интересов СНТ в суде . Благодаря этому сотрудничеству были выиграны суды с собственниками  садового товарищества. Решения принятые общим собранием в 2019г. устояли и имеют законную юридическую силу Также в адрес правления регулярно поступают сообщения о возможном оспаривании решений принимаемых на общих собраниях членами садового товарищества. Правление считает сотрудничество с юристами продуктивным и рекомендует продолжить сотрудн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бухгалтер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300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одательство РФ устанавливает ответственность руководителей организации за правильность ведения бухгалтерского учета. В связи с отсутствием в штате бухгалтера и на основании принятого решения на общем собрании СНТ, правление заключило договор с ИП Исаева О., для своевременной сдачи ежемесячной, квартальной и годовой отчетности в налоговые органы. Стоимость годового обслуживания составляет 30000,00 рублей, что является меньше МРОТ по Москве и Московской обл., а также нет обязательных отчислений на обязательное страхование утвержденное ФЗ.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лонгация электронной подписи для сдачи налоговой отчетности с помощью системы СБИ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50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аждый процесс организации сопровождается оформлением документов. Работу с ними можно сделать быстрее, проще и безопаснее при помощи электронной цифровой подписи (ЭЦП). Она позволит облегчить документооборот и упростить взаимодействие с государственными органами. В СНТ ЭЦП необходима для сдачи налоговой отчет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счета в банк ВТБ (ПА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000,0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лата по договору с Банк ВТБ (ПАО) составляет 1200,00 рублей в месяц, 5 платежных поручений входят в стоимость пакета подключения. Годовое обслуживание 14400,00. Стоимость одного платежного поручения составляет 100,00 рублей. В месяц планируется в среднем 8 платежных поручений (их них 5 платежных поручений 0 руб. каждое последующее 100 рублей), что составляет 36 платежных поручений в год по стоимости 100 рублей. Итого 3600,00 рубле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электросетев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0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довое техническое обслуживание трансформатора и электросетей в СНТ</w:t>
            </w:r>
          </w:p>
        </w:tc>
      </w:tr>
      <w:tr>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земли общего поль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176,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гласно выписки из Росреестра – площадь земель общего пользования, находящихся в собственности СНТ – 1,29г. Кадастровая стоимость согласно декларации составляет 10392000,00. Ставка налога 0,03% от кадастровой стоимости или 31176,00 рублей.</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Благоустройство территории (покос земель общего пользования, вывоз ТБО, освещение СНТ, ремонт дор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ос земель общего поль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00,00 (сентябрь 2020г.) 17500,00 (июнь 2021г.)</w:t>
            </w:r>
          </w:p>
          <w:p>
            <w:pPr>
              <w:pStyle w:val="Normal"/>
              <w:spacing w:lineRule="auto" w:line="240" w:before="0" w:after="0"/>
              <w:rPr>
                <w:rFonts w:ascii="Times New Roman" w:hAnsi="Times New Roman" w:cs="Times New Roman"/>
                <w:b/>
                <w:b/>
                <w:bCs/>
              </w:rPr>
            </w:pPr>
            <w:r>
              <w:rPr>
                <w:rFonts w:cs="Times New Roman" w:ascii="Times New Roman" w:hAnsi="Times New Roman"/>
                <w:b/>
                <w:bCs/>
              </w:rPr>
              <w:t>350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произведен на основании рыночной стоимости данной услуги. Территория земель общего пользования составляет 1,29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воз ТБО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онтейнер (наполняемость 1,1 куб. м) 1044,52*29</w:t>
            </w:r>
          </w:p>
          <w:p>
            <w:pPr>
              <w:pStyle w:val="Normal"/>
              <w:spacing w:lineRule="auto" w:line="240" w:before="0" w:after="0"/>
              <w:rPr>
                <w:rFonts w:ascii="Times New Roman" w:hAnsi="Times New Roman" w:cs="Times New Roman"/>
              </w:rPr>
            </w:pPr>
            <w:r>
              <w:rPr>
                <w:rFonts w:cs="Times New Roman" w:ascii="Times New Roman" w:hAnsi="Times New Roman"/>
              </w:rPr>
              <w:t>1 контейнер (наполняемость 0,8 куб.м пластик)</w:t>
            </w:r>
          </w:p>
          <w:p>
            <w:pPr>
              <w:pStyle w:val="Normal"/>
              <w:spacing w:lineRule="auto" w:line="240" w:before="0" w:after="0"/>
              <w:rPr>
                <w:rFonts w:ascii="Times New Roman" w:hAnsi="Times New Roman" w:cs="Times New Roman"/>
              </w:rPr>
            </w:pPr>
            <w:r>
              <w:rPr>
                <w:rFonts w:cs="Times New Roman" w:ascii="Times New Roman" w:hAnsi="Times New Roman"/>
              </w:rPr>
              <w:t>759,66*15</w:t>
            </w:r>
          </w:p>
          <w:p>
            <w:pPr>
              <w:pStyle w:val="Normal"/>
              <w:spacing w:lineRule="auto" w:line="240" w:before="0" w:after="0"/>
              <w:rPr/>
            </w:pPr>
            <w:r>
              <w:rPr>
                <w:rFonts w:cs="Times New Roman" w:ascii="Times New Roman" w:hAnsi="Times New Roman"/>
                <w:b/>
                <w:bCs/>
              </w:rPr>
              <w:t>41485,8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воз мусора по тарифу с 15 апреля по октябрь (остальное время по заявке). Осуществляется на основании заключенного договора с ООО «Рузский региональный оператор» по понедельникам: с 03 августа по 31 октября 2020г. планируется  13 раз вывезти мусор контейнер наполняемостью 1,1 куб.м и 7 раз контейнер наполняемостью 0,8 куб.м.. С 15 апреля по 02 августа 2021г. 16 раз контейнер наполняемостью 1,1 куб.м и 8 раз контейнер наполняемостью 0,8 куб.м... Итого за год планируется вывезти 44 контейнера. Стоимость 1 куб. м составляет 949,56 в т.ч. НДС. Наполняемость контейнера в СНТ 1,1 куб. м. и 0,8 куб.м пласти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чное освещение (300 кВт) тариф 5,73 за 1 кВ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19,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произведен на основании среднего показания трансформатора за год. 25кВт *12 мес. * 5,73 = 1719,00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дорог общего пользования (перфорация 5*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уб. м. – 1 линия</w:t>
            </w:r>
          </w:p>
          <w:p>
            <w:pPr>
              <w:pStyle w:val="Normal"/>
              <w:spacing w:lineRule="auto" w:line="240" w:before="0" w:after="0"/>
              <w:rPr/>
            </w:pPr>
            <w:r>
              <w:rPr>
                <w:rFonts w:cs="Times New Roman" w:ascii="Times New Roman" w:hAnsi="Times New Roman"/>
              </w:rPr>
              <w:t>8 куб. м  -  2 линия</w:t>
            </w:r>
          </w:p>
          <w:p>
            <w:pPr>
              <w:pStyle w:val="Normal"/>
              <w:spacing w:lineRule="auto" w:line="240" w:before="0" w:after="0"/>
              <w:rPr>
                <w:rFonts w:ascii="Times New Roman" w:hAnsi="Times New Roman" w:cs="Times New Roman"/>
              </w:rPr>
            </w:pPr>
            <w:r>
              <w:rPr>
                <w:rFonts w:cs="Times New Roman" w:ascii="Times New Roman" w:hAnsi="Times New Roman"/>
              </w:rPr>
              <w:t>32 куб. м –  3 ли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rPr>
              <w:t>1 куб. м – 1500,00 (необходимо 56 куб. м –</w:t>
            </w:r>
            <w:r>
              <w:rPr>
                <w:rFonts w:cs="Times New Roman" w:ascii="Times New Roman" w:hAnsi="Times New Roman"/>
                <w:b/>
                <w:bCs/>
              </w:rPr>
              <w:t xml:space="preserve"> 720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мочный ремонт дорожного покрытия. После жалоб садоводов на плохое качество проездной дороги. Правление произвело подсчет, что после того, как сойдет снег необходимо будет отремонтировать (засыпать ямы) дороги общего пользования щебнем перфорацией 5*20. Стоимость 1куб. м 1500,00 руб. * 48 куб.м =72000,00 руб. (расчет произведен по расценкам 2020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воз КГ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ейнер необходим для уборки и расчистки земель общего от крупно-габаритного мусора и деревьев под линией электропередачи.</w:t>
            </w:r>
          </w:p>
        </w:tc>
      </w:tr>
      <w:tr>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0204,84</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зяйственные расх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готовка документов для органов власти (налоговые, почтовые и канцелярские расходы, госпошлин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776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ля целей юридически значимого документооборота с собственниками участков, кто является должниками, чтобы можно потом было использовать такие письма в суде – требуется отправлять заказное письмо с описью вложения с уведомлением о вручении. Стоимость такого письма с текстом в формате А4 составляет 194,00 руб. (по тарифам Почты России с доставкой по Москве и Московской обл.) Правление предлагает заложить в смету 40 отправлений с выделением 7760,00 рублей на год. Также в связи с рекомендациями ревизионной комиссией заложить оплату госпошлины для предоставления документов суды и канцелярские расходы на бумагу и пр. заложить еще 10000,00 руб.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Хозяйственные нужды (материалы для ремонта забора, замки и другие расходные материал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80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ля целей закупки расходного материала для ремонта забора и других мелких хозяйственных расходов (сетка-рабица, щебень, песок, замки на ворота, лампы и пр.) и других мелких расходов предлагается заложить 1500,00 рублей в месяц. 1500,00*12 мес. = 18000,00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предвиденные рас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8828,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нная статья присутствует всегда и во всех сметах. Потому, что в начале года невозможно предусмотреть все траты, которые могут возникнуть впоследствии. Предлагаем не изменять сумму и использовать сумму заложенную в 2019г. Средств заложенной по данной статье хватил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лата мобильного интернета для GSM модуля (апрель-июль 2021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2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огласно тарифам, на основании которых МТС обеспечивает сервисное обслуживание своих клиентов из Москвы и Подмосковь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лата мобильного интернета для умной розетки (май-июль 2021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8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гласно тарифам, на основании которых МТС обеспечивает сервисное обслуживание своих клиентов из Москвы и Подмосковь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лата мобильного интернета для камер видеонаблю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02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гласно тарифам, на основании которых МТС обеспечивает сервисное обслуживание своих клиентов из Москвы и Подмосковья. Данный тариф обеспечивает безлимитный интернет, так как ведется круглосуточное видеонаблюдение.</w:t>
            </w:r>
          </w:p>
        </w:tc>
      </w:tr>
      <w:tr>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5348,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еконструкция забора, установка уличного освещения, проектная докум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ектная документация (Расчет потерь внутреннего электроснабжения СНТ «Лото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00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 связи с частыми перебоями электричества в СНТ «Лотос» происходит регулярное отключение электроэнергии в садовом товариществе. Это приводит к ряду проблем (отключение водоснабжения, отключение въездных ворот, камер видеонаблюдения, отключение электричества у садоводов). Проектная документация позволит проанализировать эту проблему и принять необходимые меры для ее устран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конструкция забора (70 п.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085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ет произведен компанией «Мастеровит». Которая имеет свое производство, что существенно снижает стоимость на рынке данных услуг. Стоимость данной работы вы можете посмотреть на сайте компа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дополнительного уличного освещ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6495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ет произведен компанией ООО «Монтажэнергосеть». Планируется установить 3 уличных фонаря (на запасные ворота общего пользования, детскую площадку и перекресток дороги на 2 линии). Стоимость данной работы вы можете посмотреть на сайте компа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монтажные работы по установке разделения высоковольтной линии по улица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2342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деление высоковольтной линии по улицам. </w:t>
            </w:r>
          </w:p>
        </w:tc>
      </w:tr>
      <w:tr>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26876,00</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щая стоимость смет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932084,84</w:t>
            </w:r>
          </w:p>
        </w:tc>
      </w:tr>
    </w:tbl>
    <w:p>
      <w:pPr>
        <w:pStyle w:val="Normal"/>
        <w:rPr>
          <w:rFonts w:ascii="Times New Roman" w:hAnsi="Times New Roman" w:cs="Times New Roman"/>
        </w:rPr>
      </w:pPr>
      <w:r>
        <w:rPr>
          <w:rFonts w:cs="Times New Roman" w:ascii="Times New Roman" w:hAnsi="Times New Roman"/>
        </w:rPr>
      </w:r>
      <w:bookmarkStart w:id="2" w:name="_Hlk14988353"/>
      <w:bookmarkStart w:id="3" w:name="_Hlk14988353"/>
      <w:bookmarkEnd w:id="3"/>
    </w:p>
    <w:p>
      <w:pPr>
        <w:pStyle w:val="Normal"/>
        <w:rPr>
          <w:rFonts w:ascii="Times New Roman" w:hAnsi="Times New Roman" w:cs="Times New Roman"/>
        </w:rPr>
      </w:pPr>
      <w:r>
        <w:rPr>
          <w:rFonts w:cs="Times New Roman" w:ascii="Times New Roman" w:hAnsi="Times New Roman"/>
        </w:rPr>
        <w:t>В связи с объединением участка № 9,10 в один участок (заявление и кадастровые документы были предоставлены в правление) 01.08.2020г. расчет сметы будет произведен из расчета 72 участков.</w:t>
      </w:r>
    </w:p>
    <w:p>
      <w:pPr>
        <w:pStyle w:val="Normal"/>
        <w:ind w:firstLine="708"/>
        <w:rPr/>
      </w:pPr>
      <w:r>
        <w:rPr>
          <w:rFonts w:cs="Times New Roman" w:ascii="Times New Roman" w:hAnsi="Times New Roman"/>
        </w:rPr>
        <w:t>На основании сметы и финансово-экономического обоснования сумма взноса составляет 890599 / на 72 участка = 12369,00 с одного участка без учета вывоза ТБО.</w:t>
      </w:r>
    </w:p>
    <w:p>
      <w:pPr>
        <w:pStyle w:val="Normal"/>
        <w:rPr>
          <w:rFonts w:ascii="Times New Roman" w:hAnsi="Times New Roman" w:cs="Times New Roman"/>
        </w:rPr>
      </w:pPr>
      <w:r>
        <w:rPr>
          <w:rFonts w:cs="Times New Roman" w:ascii="Times New Roman" w:hAnsi="Times New Roman"/>
        </w:rPr>
        <w:t xml:space="preserve">Итого: </w:t>
      </w:r>
      <w:r>
        <w:rPr>
          <w:rFonts w:cs="Times New Roman" w:ascii="Times New Roman" w:hAnsi="Times New Roman"/>
          <w:b/>
          <w:bCs/>
        </w:rPr>
        <w:t>12369,00 с одного участка без учета вывоза ТБО</w:t>
      </w:r>
    </w:p>
    <w:p>
      <w:pPr>
        <w:pStyle w:val="Normal"/>
        <w:ind w:firstLine="708"/>
        <w:rPr/>
      </w:pPr>
      <w:r>
        <w:rPr>
          <w:rFonts w:cs="Times New Roman" w:ascii="Times New Roman" w:hAnsi="Times New Roman"/>
        </w:rPr>
        <w:t>На основании сметы и финансово-экономического обоснования сумма взноса составляет 890599 / на 72 участка = 12369,00 с одного участка без учета вывоза ТБО.</w:t>
      </w:r>
    </w:p>
    <w:p>
      <w:pPr>
        <w:pStyle w:val="Normal"/>
        <w:rPr/>
      </w:pPr>
      <w:r>
        <w:rPr>
          <w:rFonts w:cs="Times New Roman" w:ascii="Times New Roman" w:hAnsi="Times New Roman"/>
        </w:rPr>
        <w:t>41485,84/ на 35 участков = 1185,00 вывоз ТБО с одного участка</w:t>
      </w:r>
    </w:p>
    <w:p>
      <w:pPr>
        <w:pStyle w:val="Normal"/>
        <w:rPr/>
      </w:pPr>
      <w:r>
        <w:rPr>
          <w:rFonts w:cs="Times New Roman" w:ascii="Times New Roman" w:hAnsi="Times New Roman"/>
          <w:b/>
          <w:bCs/>
        </w:rPr>
        <w:t>Итого: 13554,00 с одного участка с учетом вывоза ТБО</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ток на расчетном счете на 03.08.2020 г. составляет:</w:t>
      </w:r>
    </w:p>
    <w:tbl>
      <w:tblPr>
        <w:tblW w:w="9039" w:type="dxa"/>
        <w:jc w:val="left"/>
        <w:tblInd w:w="-113" w:type="dxa"/>
        <w:tblLayout w:type="fixed"/>
        <w:tblCellMar>
          <w:top w:w="0" w:type="dxa"/>
          <w:left w:w="108" w:type="dxa"/>
          <w:bottom w:w="0" w:type="dxa"/>
          <w:right w:w="108" w:type="dxa"/>
        </w:tblCellMar>
      </w:tblPr>
      <w:tblGrid>
        <w:gridCol w:w="540"/>
        <w:gridCol w:w="2829"/>
        <w:gridCol w:w="1275"/>
        <w:gridCol w:w="2410"/>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умма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 количество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с од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 председ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исления в ПФР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исления в ФСС (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числения в ФОМС (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исления в ФСС (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бухгал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лонгация электронной подпис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69,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счета в банк ВТБ (ПА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0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электросетев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земл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7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ос земель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воз ТБ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85,8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ичное осве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монт дорог общего поль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воз К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готовка документов для органов в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7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Хозяйственные нужды расход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предвиден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2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лата мобильного интер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ектная документ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конструкция забора (70 п.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8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6,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95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монтажные работы по установке разделения высоковольтной линии по улиц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42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5,3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ая стоимость сме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932084,84</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4" w:name="_Hlk14812238"/>
      <w:bookmarkStart w:id="5" w:name="_Hlk14812238"/>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0:00Z</dcterms:created>
  <dc:creator>Туйгунова</dc:creator>
  <dc:description/>
  <cp:keywords/>
  <dc:language>en-US</dc:language>
  <cp:lastModifiedBy>Светлана</cp:lastModifiedBy>
  <cp:lastPrinted>2020-08-22T16:41:00Z</cp:lastPrinted>
  <dcterms:modified xsi:type="dcterms:W3CDTF">2020-09-06T19:47:00Z</dcterms:modified>
  <cp:revision>29</cp:revision>
  <dc:subject/>
  <dc:title/>
</cp:coreProperties>
</file>