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4812238"/>
      <w:bookmarkEnd w:id="0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сме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(смета) с 03 августа 2020 г. по 02 авгус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таток на расчетном счете </w:t>
      </w:r>
      <w:r>
        <w:rPr/>
        <w:t xml:space="preserve">составля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заработной платы, налоги и сборы с Ф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 ПФР (2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 ФСС (2,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 ФОМС (5,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 ФСС (0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48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ое, юридическое и банковск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услуги (консультации, судебные расходы для юридического лица СН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у за услуг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бухгал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ация электронной подписи для сдачи налоговой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а оплачивается 1 раз в год (декаб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банк ВТБ (ПА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электросетев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плачивается 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земли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76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(покос земель общего пользования, вывоз ТБО, освещение С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земель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 (август 2020г.) 17500,00 (июнь 2021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ТБ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ейнер (наполняемость 1,1 куб. м) 1044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85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чное освещение (300 кВт) тариф 5,73 за 1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 общего пользования (перфорация 5*2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 куб. м. – 1 ли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  куб. м  -  2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уб. м –  3 ли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К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тей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04,8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е 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для органов власти (налоговые, почтовые и канцелярские расхо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нужды (материалы для ремонта забора, замки и другие расходные материа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6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мобильного интернета для GSM модуля (апрель-июль 2021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мобильного интернета для умной розетки (май-июль 2021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мобильного интернета для камер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48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забора, установка уличного осв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кументация (Расчет потерь внутреннего электроснабжения СНТ «Лот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абора (70 п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полнительного уличного осве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 по установке разделения высоковольтной линии по улиц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876,0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с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084,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4812238"/>
      <w:bookmarkStart w:id="2" w:name="_Hlk14812238"/>
      <w:bookmarkEnd w:id="2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8:00Z</dcterms:created>
  <dc:creator>Туйгунова</dc:creator>
  <dc:description/>
  <cp:keywords/>
  <dc:language>en-US</dc:language>
  <cp:lastModifiedBy>Светлана</cp:lastModifiedBy>
  <cp:lastPrinted>2020-09-04T17:18:00Z</cp:lastPrinted>
  <dcterms:modified xsi:type="dcterms:W3CDTF">2020-09-06T19:48:00Z</dcterms:modified>
  <cp:revision>8</cp:revision>
  <dc:subject/>
  <dc:title/>
</cp:coreProperties>
</file>