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>Председателю правления СНТ "Лотос"</w:t>
        <w:br/>
        <w:t>__________________________________</w:t>
        <w:br/>
        <w:t xml:space="preserve">от гражданина _____________________, </w:t>
        <w:br/>
        <w:t>гражданский паспорт (серия _______</w:t>
        <w:br/>
        <w:t>№ _________________,</w:t>
        <w:br/>
        <w:t>выдан "____" ______________ 200_ г.</w:t>
        <w:br/>
        <w:t>__________________________________</w:t>
        <w:br/>
        <w:t xml:space="preserve">садовый участок № ___________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одключение моего садового участка № ___ к сетям электрификации на территории СНТ «Лото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затраченные мною на электрификацию участка, прошу считать целевыми взносами на создание объекта общего пользования – системы электрификации территории Товари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_» _____________ 20__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 /_______________ /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20:00Z</dcterms:created>
  <dc:creator>Гость</dc:creator>
  <dc:description/>
  <cp:keywords/>
  <dc:language>en-US</dc:language>
  <cp:lastModifiedBy>andreychuk_n</cp:lastModifiedBy>
  <dcterms:modified xsi:type="dcterms:W3CDTF">2012-07-05T05:41:00Z</dcterms:modified>
  <cp:revision>3</cp:revision>
  <dc:subject/>
  <dc:title>СНТ «Лотос»</dc:title>
</cp:coreProperties>
</file>