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едседателю правления СНТ "Лотос"</w:t>
        <w:br/>
        <w:t>__________________________________</w:t>
        <w:br/>
        <w:t xml:space="preserve">от гражданина _____________________, </w:t>
        <w:br/>
        <w:t>гражданский паспорт (серия _______</w:t>
        <w:br/>
        <w:t>№ _________________,</w:t>
        <w:br/>
        <w:t>выдан "____" ______________ 200_ г.</w:t>
        <w:br/>
        <w:t>__________________________________</w:t>
        <w:br/>
        <w:t xml:space="preserve">садовый участок № ___________ </w:t>
      </w:r>
    </w:p>
    <w:p>
      <w:pPr>
        <w:pStyle w:val="Normal"/>
        <w:jc w:val="center"/>
        <w:rPr/>
      </w:pPr>
      <w:r>
        <w:rPr/>
        <w:br/>
        <w:br/>
        <w:t xml:space="preserve">ЗАЯВЛЕНИЕ </w:t>
      </w:r>
    </w:p>
    <w:p>
      <w:pPr>
        <w:pStyle w:val="Normal"/>
        <w:jc w:val="both"/>
        <w:rPr/>
      </w:pPr>
      <w:r>
        <w:rPr/>
        <w:br/>
        <w:t>Я,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 Ф.И.О. полностью)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собственником земельного(ых) участка(ов), расположенного(ых) по адресу: Московская область, Наро-Фоминский район, Сельское поселение «Веселевское», д. Набережная слобода, СНТ «Лотос», участок(ки) № _________, в соответствии со ст. 18 ФЗ «О садоводческих, огороднических и дачных некоммерческих объединениях граждан» и Уставом СНТ «Лотос» прошу рассмотреть вопрос о принятии меня в члены СНТ «Лотос». </w:t>
        <w:br/>
        <w:br/>
        <w:t xml:space="preserve">Документы, подтверждающие право собственности на земельный(ые) участок(ки) № ________, расположенный(ые) в границах территории СНТ «Лотос» прилагаю. </w:t>
        <w:br/>
        <w:t xml:space="preserve">С положениями Устава СНТ «Лотос» ознакомлен и обязуюсь их выполнять. </w:t>
        <w:br/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«__» ___________ 201__ года 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br/>
        <w:t xml:space="preserve">(Подпись) </w:t>
        <w:br/>
        <w:b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ление ходатайствует о приеме в члены СНТ «Лотос» 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на очередном общем собрании и подтверждает отсутствие задолженностей по членским взносам бывшего(их) владельца(цев) земельного(ых) участка(ов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Председатель правления СНТ «Лотос» __________________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2:00Z</dcterms:created>
  <dc:creator>andreychuk_n</dc:creator>
  <dc:description/>
  <cp:keywords/>
  <dc:language>en-US</dc:language>
  <cp:lastModifiedBy>Гость</cp:lastModifiedBy>
  <dcterms:modified xsi:type="dcterms:W3CDTF">2012-12-17T18:05:00Z</dcterms:modified>
  <cp:revision>4</cp:revision>
  <dc:subject/>
  <dc:title>Председателю правления СНТ "Лотос"</dc:title>
</cp:coreProperties>
</file>