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 банк филиал № 7701 Банка ВТБ (ПАО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__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одческое некоммерческое товарищество «Лотос»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03874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703810700000001117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в банк филиал № 7701 Банка ВТБ (ПАО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34525000074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Целевой взнос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(указать за какой период оплачивается в т.ч.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 участк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.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б. __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Наталья</dc:creator>
  <dc:description/>
  <cp:keywords/>
  <dc:language>en-US</dc:language>
  <cp:lastModifiedBy>owner</cp:lastModifiedBy>
  <cp:lastPrinted>2011-03-25T21:21:00Z</cp:lastPrinted>
  <dcterms:modified xsi:type="dcterms:W3CDTF">2018-07-03T15:39:00Z</dcterms:modified>
  <cp:revision>5</cp:revision>
  <dc:subject/>
  <dc:title>Форма № ПД-4</dc:title>
</cp:coreProperties>
</file>