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банк филиал № 7701 Банка ВТБ (П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5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Членский взнос_______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банк филиал № 7701 Банка ВТБ (П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Членский взнос______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банк филиал № 7701 Банка ВТБ (П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Членский взнос __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банк филиал № 7701 Банка ВТБ (П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Членский взнос___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1:00Z</dcterms:created>
  <dc:creator>Наталья</dc:creator>
  <dc:description/>
  <cp:keywords/>
  <dc:language>en-US</dc:language>
  <cp:lastModifiedBy>owner</cp:lastModifiedBy>
  <cp:lastPrinted>2011-03-25T21:21:00Z</cp:lastPrinted>
  <dcterms:modified xsi:type="dcterms:W3CDTF">2018-07-03T15:39:00Z</dcterms:modified>
  <cp:revision>10</cp:revision>
  <dc:subject/>
  <dc:title>Форма № ПД-4</dc:title>
</cp:coreProperties>
</file>