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  <w:lang w:val="en-US"/>
              </w:rPr>
            </w:pPr>
            <w:r>
              <w:rPr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  <w:lang w:val="en-US"/>
              </w:rPr>
            </w:pPr>
            <w:r>
              <w:rPr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оводческое некоммерческое товарищество «Лотос»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30038748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03810700000001117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в банк филиал № 7701 Банка ВТБ (ПАО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52574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10000000074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Целевой взнос  </w:t>
            </w:r>
            <w:r>
              <w:rPr>
                <w:rFonts w:cs="Arial" w:ascii="Arial" w:hAnsi="Arial"/>
                <w:sz w:val="20"/>
                <w:szCs w:val="20"/>
              </w:rPr>
              <w:t xml:space="preserve">  Электрификация участка №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(указать за какой период оплачивается в т.ч.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№ участк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.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   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0 000 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 руб. _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 руб. ___ коп.                     «_____»  _______________  201__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оводческое некоммерческое товарищество «Лотос»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30038748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03810700000001117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в банк филиал № 7701 Банка ВТБ (ПАО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52574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10000000074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Целевой взнос  </w:t>
            </w:r>
            <w:r>
              <w:rPr>
                <w:rFonts w:cs="Arial" w:ascii="Arial" w:hAnsi="Arial"/>
                <w:sz w:val="20"/>
                <w:szCs w:val="20"/>
              </w:rPr>
              <w:t xml:space="preserve">  Электрификация участка №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(указать за какой период оплачивается в т.ч.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№ участк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.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   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0 000 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 руб. _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руб. ___ коп.                     «_____»  ______________  201__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55:00Z</dcterms:created>
  <dc:creator>Наталья</dc:creator>
  <dc:description/>
  <cp:keywords/>
  <dc:language>en-US</dc:language>
  <cp:lastModifiedBy>owner</cp:lastModifiedBy>
  <cp:lastPrinted>2011-03-25T21:21:00Z</cp:lastPrinted>
  <dcterms:modified xsi:type="dcterms:W3CDTF">2018-03-26T09:31:00Z</dcterms:modified>
  <cp:revision>5</cp:revision>
  <dc:subject/>
  <dc:title>Форма № ПД-4</dc:title>
</cp:coreProperties>
</file>