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редседателю правления СНТ "Лотос"</w:t>
        <w:br/>
        <w:t>__________________________________</w:t>
        <w:br/>
        <w:t xml:space="preserve">от гражданина _____________________, </w:t>
        <w:br/>
        <w:t>гражданский паспорт (серия _______</w:t>
        <w:br/>
        <w:t>№ _________________,</w:t>
        <w:br/>
        <w:t>выдан "____" ______________ 200_ г.</w:t>
        <w:br/>
        <w:t>__________________________________</w:t>
        <w:br/>
        <w:t xml:space="preserve">садовый участок № ___________ </w:t>
      </w:r>
    </w:p>
    <w:p>
      <w:pPr>
        <w:pStyle w:val="Fon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n3"/>
        <w:jc w:val="center"/>
        <w:rPr>
          <w:b/>
          <w:b/>
        </w:rPr>
      </w:pPr>
      <w:r>
        <w:rPr>
          <w:b/>
          <w:sz w:val="27"/>
          <w:szCs w:val="27"/>
        </w:rPr>
        <w:t>Заявление</w:t>
      </w:r>
    </w:p>
    <w:p>
      <w:pPr>
        <w:pStyle w:val="Fon2"/>
        <w:jc w:val="both"/>
        <w:rPr/>
      </w:pPr>
      <w:r>
        <w:rPr/>
        <w:t>В соответствии с положениями Устава СНТ "Лотос", ст. 19 п.п. 5, 6 Федерального закона "О садоводческих, огороднических и дачных некоммерческих объединениях граждан" от 15.04.1998 г. информирую правление о своем намерении произвести отчуждение, принадлежащего мне на праве ________ садового земельного участка № _____, находящегося в границах СНТ "Лотос", в связи с чем, прошу выплатить мне стоимость моей доли в объектах (имуществе) общего пользования в размере уплаченных целевых взносов.</w:t>
      </w:r>
    </w:p>
    <w:p>
      <w:pPr>
        <w:pStyle w:val="Fon4"/>
        <w:rPr/>
      </w:pPr>
      <w:r>
        <w:rPr/>
        <w:t> </w:t>
      </w:r>
      <w:r>
        <w:rPr/>
        <w:t>"_____" ____________ 20__ г.                         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n3">
    <w:name w:val="fon3"/>
    <w:basedOn w:val="Normal"/>
    <w:qFormat/>
    <w:pPr>
      <w:spacing w:before="280" w:after="280"/>
    </w:pPr>
    <w:rPr/>
  </w:style>
  <w:style w:type="paragraph" w:styleId="Fon2">
    <w:name w:val="fon2"/>
    <w:basedOn w:val="Normal"/>
    <w:qFormat/>
    <w:pPr>
      <w:spacing w:before="280" w:after="280"/>
    </w:pPr>
    <w:rPr/>
  </w:style>
  <w:style w:type="paragraph" w:styleId="Fon4">
    <w:name w:val="fon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29:00Z</dcterms:created>
  <dc:creator>andreychuk_n</dc:creator>
  <dc:description/>
  <cp:keywords/>
  <dc:language>en-US</dc:language>
  <cp:lastModifiedBy>andreychuk_n</cp:lastModifiedBy>
  <dcterms:modified xsi:type="dcterms:W3CDTF">2012-07-05T05:29:00Z</dcterms:modified>
  <cp:revision>1</cp:revision>
  <dc:subject/>
  <dc:title>Председателю правления СНТ "Лотос"</dc:title>
</cp:coreProperties>
</file>